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n. 31/2010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8"/>
        </w:rPr>
        <w:br/>
      </w:r>
      <w:r>
        <w:rPr>
          <w:rStyle w:val="Emphasis"/>
          <w:rFonts w:cs="Arial" w:ascii="Arial" w:hAnsi="Arial"/>
          <w:i w:val="false"/>
        </w:rPr>
        <w:t xml:space="preserve">Dispõe sobre procedimentos para o recebimento e protocolização das Defesas da autuação e Recursos Administrativos no Sistema Informatizado de Trâns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 xml:space="preserve">O </w:t>
      </w:r>
      <w:r>
        <w:rPr>
          <w:rFonts w:cs="Arial" w:ascii="Arial" w:hAnsi="Arial"/>
          <w:b/>
        </w:rPr>
        <w:t>Conselho Estadual de Trânsito do Rio Grande do Su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ETRAN – RS</w:t>
      </w:r>
      <w:r>
        <w:rPr>
          <w:rFonts w:cs="Arial" w:ascii="Arial" w:hAnsi="Arial"/>
        </w:rPr>
        <w:t xml:space="preserve">, no uso das atribuições que lhe confere o artigo 14 da Lei Federal n. 9.503, de 23 de setembro de 1997, que instituiu o Código de Trânsito Brasileiro - CTB, bem como a competência definida pelo Decreto Estadual n. 38.705/98 e suas alterações posteriores 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NDO que o artigo 287 do CTB prevê a possibilidade de quando a infração for cometida em localidade diversa daquela do licenciamento do veículo ser apresentado recurso junto ao órgão ou entidade de trânsito da residência ou domicílio do infrator de trânsi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rt. 130 do CTB determina que todo veículo automotor, elétrico, articulado, reboque ou semi-reboque, para transitar na via, deverá ser licenciado anualmente pelo órgão executivo de trânsito Estadual onde estiver registrado o veícul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NDO que o parágrafo único do art. 287 do CTB dispõe que a autoridade de trânsito que receber o recurso deverá remetê-lo, de pronto, à autoridade que impôs a penalidade acompanhada das cópias dos prontuários necessários ao julga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NDO que cinqüenta e cinco por cento dos municípios gaúchos não estão integrados no Sistema Nacional de Trânsito, não desempenhando as tarefas de sinalização, aplicação de penalidades e educação de trânsito, de forma que a grande maioria está distante dos compromissos advindos do recebimento provisório das defesas e recursos de autuações efetuadas em localização diversa do municíp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isposto no art. 6º da Resolução n. 299/2008, determina que a defesa ou recurso deve ser protocolizado no órgão ou entidade de trânsito autuador ou enviado, via postal, para o seu endereço, respeitado o disposto no art. 287 do CTB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definição de normas complementares para uniformização dos procedimentos administrativos a serem adotados pelos órgãos de trânsito para os julgamentos da Defesa da Autuação e Recursos às penalidades aplicadas, em primeira e em última instância, com celeridade, eficiência e minimização de cus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NDO que o não exercício ao direito de apresentação de Defesa da Autuação ou de Recurso ensejará à autoridade de trânsito a aplicação da penalidade de trânsito na forma prevista no CTB, e, expedição de notificação na forma do art. 9º, § 2.º, da Resolução n. 149/2003 do CONTRAN e art. 12 da Resolução n. 04/04 do CETRAN/R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Defesas recebidas e não registradas no Sistema Integrado de Trânsito – SIT - acarretam a aplicação da penalidade de trânsito, gerando a emissão da notificação ao proprietário do veículo, incidindo em prejuízos ao autuado e ao Órgão de Trânsito de competência originária que lavrou o Auto de Inf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defesa contra o Auto de Infração de Trânsito e o recurso contra a Notificação de Imposição de Penalidade deverão ser protocolizados no Órgão de Trânsito autuador da esfera de competência estabelecida nos artigos 20 a 24 do CTB, ou enviados, via postal com Aviso de Recebimento (AR), ao seu endereço, procedendo-se na protocolização e no lançamento de seu registro no Sistema Integrado de Trânsito - S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ágrafo único. A data de recebimento da documentação no protocolo do Órgão de Trânsito deverá ser lançada na primeira folha que compõe a documentação relativa à Defesa da Autuação ou Re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s recursos contra as decisões da JARI podem ser protocolizados no Órgão de Trânsito autuador da esfera de competência estabelecida nos artigos 20 a 24 do CTB, no Centro de Atendimento do DETRAN/RS - Tudo Fácil de Porto Alegre -, ou enviados, via postal com Aviso de Recebimento (AR), ao endereço do CETRAN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recursos protocolizados no Órgão de Trânsito autuador deverão ser lançados no Sistema Integrado de Trânsito – SIT e encaminhados ao CETRAN, no prazo máximo de dez(10) dias, devidamente instruí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O Órgão de Trânsito da residência ou domicílio do infrator de trânsito, que cometeu infração de trânsito em Unidade da Federação diversa à do Rio Grande do Sul, receberá as defesas e recursos apresentados, e os enviará ao Órgão de Trânsito competente, no prazo máximo de dez(10)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Resolução entra em vigor na data de sua publicação, revogando-se as disposições contidas na Resolução n. 17/2007 do CETRAN/RS e o § 1º do art. 16 da Resolução n. 04/2004 do CETRAN/RS, com redação determinada pela Resolução n. 21/2009 do CETRAN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orto Alegre/RS, 08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Lieverson Luiz Perin</w:t>
      </w:r>
      <w:r>
        <w:rPr>
          <w:rFonts w:cs="Arial" w:ascii="Arial" w:hAnsi="Arial"/>
          <w:b/>
        </w:rPr>
        <w:br/>
        <w:t xml:space="preserve"> </w:t>
      </w:r>
      <w:r>
        <w:rPr>
          <w:rFonts w:cs="Arial" w:ascii="Arial" w:hAnsi="Arial"/>
        </w:rPr>
        <w:t>Presidente do CETRAN/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mais membros do Conselho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arcelo Tadeu Pitta Domingues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Brigada Militar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Ildo Mário Szinvelski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ETRAN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Carlos Alberto Mainieri Gonçalve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FAMURS 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Luiz Alberto Pimenta Grass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CAM</w:t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demar Stimamilio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CAVERG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Pedro Lourenço Guarnier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TERG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Rogério de Souza Moraes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TRANSUL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ís Carlos Veiga Martins,</w:t>
      </w:r>
    </w:p>
    <w:p>
      <w:pPr>
        <w:pStyle w:val="Corpodetex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/>
      </w:pPr>
      <w:r>
        <w:rPr>
          <w:b w:val="false"/>
          <w:sz w:val="24"/>
          <w:lang w:val="pt-BR"/>
        </w:rPr>
        <w:t>FTTRRGS</w:t>
      </w:r>
      <w:r>
        <w:rPr>
          <w:b w:val="false"/>
          <w:color w:val="000000"/>
          <w:sz w:val="24"/>
          <w:lang w:val="pt-BR"/>
        </w:rPr>
        <w:t xml:space="preserve"> 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Juelci de Almeida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Caxias do Sul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rissa Soares Folharini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unicípio de Pelota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Nilva da Silveira Moraes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Polícia Civil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do Horto M. T. Cassemiro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aria da Educação</w:t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Getúlio de Figueiredo Silva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lang w:val="pt-BR"/>
        </w:rPr>
      </w:pPr>
      <w:r>
        <w:rPr>
          <w:sz w:val="24"/>
          <w:lang w:val="pt-BR"/>
        </w:rPr>
        <w:t>Sociedade Civ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2"/>
      </w:rPr>
      <w:drawing>
        <wp:inline distT="0" distB="0" distL="0" distR="0">
          <wp:extent cx="264985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454"/>
        </w:tabs>
        <w:ind w:left="45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9" w:hanging="0"/>
      <w:jc w:val="both"/>
    </w:pPr>
    <w:rPr>
      <w:rFonts w:ascii="Arial" w:hAnsi="Arial" w:cs="Arial"/>
      <w:b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170" w:hanging="0"/>
      <w:jc w:val="both"/>
    </w:pPr>
    <w:rPr>
      <w:rFonts w:ascii="Arial" w:hAnsi="Arial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1">
    <w:name w:val="Corpo de te1"/>
    <w:basedOn w:val="Normal"/>
    <w:qFormat/>
    <w:pPr>
      <w:widowControl w:val="false"/>
      <w:jc w:val="both"/>
    </w:pPr>
    <w:rPr>
      <w:rFonts w:ascii="Arial" w:hAnsi="Arial" w:cs="Arial"/>
      <w:sz w:val="28"/>
      <w:lang w:val="en-US"/>
    </w:rPr>
  </w:style>
  <w:style w:type="paragraph" w:styleId="Corpodetex">
    <w:name w:val="Corpo de tex"/>
    <w:basedOn w:val="Normal"/>
    <w:qFormat/>
    <w:pPr>
      <w:widowControl w:val="false"/>
    </w:pPr>
    <w:rPr>
      <w:rFonts w:ascii="Arial" w:hAnsi="Arial" w:cs="Arial"/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7:00Z</dcterms:created>
  <dc:creator>perotto</dc:creator>
  <dc:description/>
  <cp:keywords/>
  <dc:language>en-US</dc:language>
  <cp:lastModifiedBy>Detran</cp:lastModifiedBy>
  <cp:lastPrinted>2010-06-08T17:36:00Z</cp:lastPrinted>
  <dcterms:modified xsi:type="dcterms:W3CDTF">2011-09-05T14:21:00Z</dcterms:modified>
  <cp:revision>8</cp:revision>
  <dc:subject/>
  <dc:title>Ato Normativo N</dc:title>
</cp:coreProperties>
</file>