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ÇÃO N. 46/2011</w:t>
      </w:r>
    </w:p>
    <w:p>
      <w:pPr>
        <w:pStyle w:val="Normal"/>
        <w:ind w:left="38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tera o prazo para vigência da Resolução nº 43/2011 do Conselho Estadual de Trânsito do Rio Grande do Sul – CETRAN/R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 xml:space="preserve">Conselho Estadual de Trânsito do Rio Grande do Sul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>CETRAN – RS</w:t>
      </w:r>
      <w:r>
        <w:rPr>
          <w:rFonts w:cs="Arial" w:ascii="Arial" w:hAnsi="Arial"/>
        </w:rPr>
        <w:t>, no uso das atribuições que lhe confere o art. 14 da Lei Federal n.º 9.503, de 23 de setembro de 1997, que instituiu o Código de Trânsito Brasileiro - CTB, o Decreto Estadual n.º 38.705/98 e suas alterações posteriores 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s argumentos apresentados pela Divisão de Habilitação do Departamento Estadual de Trânsito do Rio Grande do Sul - DETRAN/RS, na reunião do Pleno de 27/09/2011, quanto a necessidade de adequações internas e externas para o cumprimento das regras emanadas pela Resolução nº 43/2011 do CETRAN/R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Ofício nº PRES/600-11 do DETRAN/RS, solicitando a prorrogação por 60 dias da vigência da referida resolução, que trata do recolhimento do documento de habilitação quando da realização do exame de aptidão física e mental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</w:rPr>
        <w:t>RESOLVE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rt. 1º </w:t>
      </w:r>
      <w:r>
        <w:rPr>
          <w:rFonts w:cs="Arial" w:ascii="Arial" w:hAnsi="Arial"/>
          <w:lang w:val="en-US" w:eastAsia="en-US"/>
        </w:rPr>
        <w:t>Referendar a Deliberação contida na Ata nº 35/2011 do Pleno do CETRAN/RS, de 04 de outubro de 2011.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rt. 2º</w:t>
      </w:r>
      <w:r>
        <w:rPr>
          <w:rFonts w:cs="Arial" w:ascii="Arial" w:hAnsi="Arial"/>
          <w:lang w:val="en-US" w:eastAsia="en-US"/>
        </w:rPr>
        <w:t xml:space="preserve"> Prorrogar até 21 de novembro de 2011 o prazo para entrada em vigor da Resolução nº 43/2011 do CETRAN/RS.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n-US" w:eastAsia="en-US"/>
        </w:rPr>
        <w:t>Art. 3º</w:t>
      </w:r>
      <w:r>
        <w:rPr>
          <w:rFonts w:cs="Arial" w:ascii="Arial" w:hAnsi="Arial"/>
          <w:lang w:val="en-US" w:eastAsia="en-US"/>
        </w:rPr>
        <w:t xml:space="preserve"> Esta Resolução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60"/>
        <w:ind w:left="141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rto Alegre/RS, 11 de outubro de 2011.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aime Lobo da Silva Pereira,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esidente do CETRAN/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is membros do Consel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o Tadeu Pitta Domingu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ada Mili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Marco Aurélio Michelin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DAER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  <w:lang w:val="pt-BR"/>
        </w:rPr>
        <w:t>Ildo Mário Szinvelski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DETRAN/RS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Renata Elisabeth Becher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FAMURS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  <w:lang w:val="pt-BR"/>
        </w:rPr>
        <w:t>Luiz Alberto Pimenta Grassi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FECAM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Waldemar Stimamilio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FECAVERGS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Pedro Lourenço Guarnieri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FETERGS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clear" w:pos="708"/>
          <w:tab w:val="left" w:pos="0" w:leader="none"/>
          <w:tab w:val="left" w:pos="636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rPr>
          <w:sz w:val="24"/>
          <w:lang w:val="pt-BR"/>
        </w:rPr>
      </w:pPr>
      <w:r>
        <w:rPr>
          <w:sz w:val="24"/>
          <w:lang w:val="pt-BR"/>
        </w:rPr>
        <w:t>Luís Carlos Veiga Martins,</w:t>
      </w:r>
    </w:p>
    <w:p>
      <w:pPr>
        <w:pStyle w:val="Corpodetex"/>
        <w:widowControl/>
        <w:tabs>
          <w:tab w:val="clear" w:pos="708"/>
          <w:tab w:val="left" w:pos="0" w:leader="none"/>
          <w:tab w:val="left" w:pos="636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jc w:val="both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  <w:t xml:space="preserve">FTTRRGS 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Juelci de Almeida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Município de Caxias do Sul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Clarissa Soares Folharini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Município de Pelotas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Daniel Denardi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Município de Porto Alegre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6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223774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right"/>
      <w:pPr>
        <w:tabs>
          <w:tab w:val="num" w:pos="454"/>
        </w:tabs>
        <w:ind w:left="454" w:hanging="284"/>
      </w:pPr>
      <w:rPr>
        <w:rFonts w:cs="Times New Roman"/>
      </w:rPr>
    </w:lvl>
    <w:lvl w:ilvl="1">
      <w:start w:val="10"/>
      <w:numFmt w:val="upperRoman"/>
      <w:lvlText w:val="%2."/>
      <w:lvlJc w:val="right"/>
      <w:pPr>
        <w:tabs>
          <w:tab w:val="num" w:pos="454"/>
        </w:tabs>
        <w:ind w:left="45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  <w:tab w:val="left" w:pos="454" w:leader="none"/>
      </w:tabs>
      <w:ind w:left="454" w:hanging="284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170" w:hanging="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orpodete1">
    <w:name w:val="Corpo de te1"/>
    <w:basedOn w:val="Normal"/>
    <w:qFormat/>
    <w:pPr>
      <w:widowControl w:val="false"/>
      <w:autoSpaceDE w:val="true"/>
      <w:jc w:val="both"/>
    </w:pPr>
    <w:rPr>
      <w:rFonts w:ascii="Arial" w:hAnsi="Arial" w:cs="Arial"/>
      <w:sz w:val="28"/>
      <w:lang w:val="en-US"/>
    </w:rPr>
  </w:style>
  <w:style w:type="paragraph" w:styleId="Corpodetex">
    <w:name w:val="Corpo de tex"/>
    <w:basedOn w:val="Normal"/>
    <w:qFormat/>
    <w:pPr>
      <w:widowControl w:val="false"/>
      <w:autoSpaceDE w:val="true"/>
    </w:pPr>
    <w:rPr>
      <w:rFonts w:ascii="Arial" w:hAnsi="Arial" w:cs="Arial"/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3:00Z</dcterms:created>
  <dc:creator>perotto</dc:creator>
  <dc:description/>
  <cp:keywords/>
  <dc:language>en-US</dc:language>
  <cp:lastModifiedBy>Detran</cp:lastModifiedBy>
  <cp:lastPrinted>2011-10-11T18:09:00Z</cp:lastPrinted>
  <dcterms:modified xsi:type="dcterms:W3CDTF">2011-10-17T14:46:00Z</dcterms:modified>
  <cp:revision>10</cp:revision>
  <dc:subject/>
  <dc:title>Ato Normativo N</dc:title>
</cp:coreProperties>
</file>