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SOLUÇÃO nº 48/2011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 fiscalização de trânsito dos extintores de incêndio, equipamento de uso obrigatório nos veículos automotores, e 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 xml:space="preserve">Conselho Estadual de Trânsito do Rio Grande do Sul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CETRAN – RS</w:t>
      </w:r>
      <w:r>
        <w:rPr>
          <w:rFonts w:cs="Arial" w:ascii="Arial" w:hAnsi="Arial"/>
          <w:sz w:val="22"/>
          <w:szCs w:val="22"/>
        </w:rPr>
        <w:t>, no uso das atribuições que lhe confere o art. 14 da Lei Federal n.º 9.503, de 23 de setembro de 1997, que instituiu o Código de Trânsito Brasileiro - CTB, bem como a competência definida pelo Decreto Estadual n. 38.705/98 e suas alterações posteriores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o CETRAN/RS compete coordenar o Sistema Estadual de Trânsito, observando a aplicação e observância da legalidade nos atos administrativos de trânsito e julgar os recursos em última instância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ndo a Resolução nº 157/2004 do CONTRAN e suas alterações posteriores, sobre especificações para os extintores de incêndio, equipamento de uso obrigatório nos veículos automotores, elétricos, reboque e semi-reboque, de acordo com o art. 105 do Código de Trânsito Brasileir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iderando as Deliberações nºs 69/2008 e 84/2009 do CONTRAN, que informam sobre o período de suspensão da Resolução nº 157/2004 de 07 de julho de 2008 até 20 de setembro de 2009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SPD nº 81.358/2011 do DETRAN/R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OLVE:  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rt. 1º </w:t>
      </w:r>
      <w:r>
        <w:rPr>
          <w:rFonts w:cs="Arial" w:ascii="Arial" w:hAnsi="Arial"/>
          <w:bCs/>
          <w:color w:val="231F20"/>
          <w:sz w:val="22"/>
          <w:szCs w:val="22"/>
        </w:rPr>
        <w:t>Aos veículos automotores de que trata a Resolução nº 157/2004 do CONTRAN produzidos a partir de 1º de janeiro de 2005 a 06 de julho de 2008, e a partir de 21 de setembro de 2009, serão exigidos que sejam equipados com extintor de incêndio fabricados com carga de pó AB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§ 1º As exigências do caput não se aplicam aos veículos produzidos no período de 07 de julho de 2008 a 20 de setembro de 2009, que poderão estar equipados com extintores com carga de pó BC ou AB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</w:rPr>
        <w:t>§ 2º Os extintores de incêndio com carga de pó BC deverão ser substituídos, até o vencimento da validade do teste hidrostático, por extintor de incêndio novo com carga de pó ABC obedecendo às especificações da Tabela 2 do Anexo da Resolução nº 157/2004 do CONTRA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rt. 2º </w:t>
      </w:r>
      <w:r>
        <w:rPr>
          <w:rFonts w:cs="Arial" w:ascii="Arial" w:hAnsi="Arial"/>
          <w:bCs/>
          <w:color w:val="231F20"/>
          <w:sz w:val="22"/>
          <w:szCs w:val="22"/>
        </w:rPr>
        <w:t>A partir de 1º de janeiro de 2015 todos os veículos automotores deverão circular equipados com extintores de incêndio com carga de pó AB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Art. 3º </w:t>
      </w:r>
      <w:r>
        <w:rPr>
          <w:rFonts w:cs="Arial" w:ascii="Arial" w:hAnsi="Arial"/>
          <w:bCs/>
          <w:color w:val="231F20"/>
          <w:sz w:val="22"/>
          <w:szCs w:val="22"/>
        </w:rPr>
        <w:t>Os agentes de fiscalização de trânsito no momento da abordagem deverão fiscalizar os extintores de incêndio, como equipamento obrigatório, verificando os itens constantes no art. 9º da Resolução nº 157/2004 do CONTRAN, e Tabela 2 do Anexo da mesma Resolução, alterada pela Resolução nº 223/2007 do CONTRAN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I – Automóveis, utilitários, camionetas, caminhonetes, caminhão, caminhão-trator e triciclo automotor de cabine fechada deverão estar equipados com capacidade extintora mínima de 1-A:5-B:C, que equivale a 1Kg de pó ABC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II – Micro-ônibus deverão estar equipados com capacidade extintora mínima de 2-A:10-B:C, que equivale a 2Kg de pó ABC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  <w:t>III – Ônibus e veículos destinados ao transporte de produtos inflamáveis, líquidos ou gasosos deverão estar equipados com capacidade extintora mínima de 2-A:20-B:C, que equivale a 4Kg de pó AB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Art. 4º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orto Alegre/RS, 18 de outub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ime Lobo da Silva Pereira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ETRAN/R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is membros do Conselh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Tadeu Pitta Domingu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ada Mil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arco Aurélio Michelin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AER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sz w:val="24"/>
          <w:lang w:val="pt-BR"/>
        </w:rPr>
        <w:t>Luiz Alberto Pimenta Grass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M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Waldemar Stimamilio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FECAVERG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rPr>
          <w:sz w:val="24"/>
          <w:lang w:val="pt-BR"/>
        </w:rPr>
      </w:pPr>
      <w:r>
        <w:rPr>
          <w:sz w:val="24"/>
          <w:lang w:val="pt-BR"/>
        </w:rPr>
        <w:t>Luís Carlos Veiga Martins,</w:t>
      </w:r>
    </w:p>
    <w:p>
      <w:pPr>
        <w:pStyle w:val="Corpodetex"/>
        <w:widowControl/>
        <w:tabs>
          <w:tab w:val="clear" w:pos="708"/>
          <w:tab w:val="left" w:pos="0" w:leader="none"/>
          <w:tab w:val="left" w:pos="636" w:leader="none"/>
          <w:tab w:val="left" w:pos="1344" w:leader="none"/>
          <w:tab w:val="left" w:pos="2052" w:leader="none"/>
          <w:tab w:val="left" w:pos="2760" w:leader="none"/>
          <w:tab w:val="left" w:pos="3468" w:leader="none"/>
          <w:tab w:val="left" w:pos="4176" w:leader="none"/>
          <w:tab w:val="left" w:pos="4884" w:leader="none"/>
          <w:tab w:val="left" w:pos="5592" w:leader="none"/>
          <w:tab w:val="left" w:pos="6300" w:leader="none"/>
          <w:tab w:val="left" w:pos="7008" w:leader="none"/>
          <w:tab w:val="left" w:pos="7716" w:leader="none"/>
          <w:tab w:val="left" w:pos="8424" w:leader="none"/>
        </w:tabs>
        <w:jc w:val="both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 xml:space="preserve">FTTRRGS 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aniel Denardi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Município de Porto Alegre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Lieverson Luiz Perin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OAB/RS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Carlos Joaquim Guedes Rezende,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Polícia Civil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Dionísio Leal Mayer Júnior</w:t>
      </w:r>
    </w:p>
    <w:p>
      <w:pPr>
        <w:pStyle w:val="Corpodete1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  <w:lang w:val="pt-BR"/>
        </w:rPr>
      </w:pPr>
      <w:r>
        <w:rPr>
          <w:sz w:val="24"/>
          <w:lang w:val="pt-BR"/>
        </w:rPr>
        <w:t>SARH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2237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1">
    <w:name w:val="Corpo de te1"/>
    <w:basedOn w:val="Normal"/>
    <w:qFormat/>
    <w:pPr>
      <w:widowControl w:val="false"/>
      <w:autoSpaceDE w:val="true"/>
      <w:jc w:val="both"/>
    </w:pPr>
    <w:rPr>
      <w:rFonts w:ascii="Arial" w:hAnsi="Arial" w:cs="Arial"/>
      <w:sz w:val="28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">
    <w:name w:val="Corpo de tex"/>
    <w:basedOn w:val="Normal"/>
    <w:qFormat/>
    <w:pPr>
      <w:widowControl w:val="false"/>
      <w:autoSpaceDE w:val="true"/>
    </w:pPr>
    <w:rPr>
      <w:rFonts w:ascii="Arial" w:hAnsi="Arial" w:cs="Arial"/>
      <w:b/>
      <w:sz w:val="22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1:00Z</dcterms:created>
  <dc:creator>Detran</dc:creator>
  <dc:description/>
  <cp:keywords/>
  <dc:language>en-US</dc:language>
  <cp:lastModifiedBy>Detran</cp:lastModifiedBy>
  <cp:lastPrinted>2011-10-18T17:58:00Z</cp:lastPrinted>
  <dcterms:modified xsi:type="dcterms:W3CDTF">2011-10-24T13:10:00Z</dcterms:modified>
  <cp:revision>4</cp:revision>
  <dc:subject/>
  <dc:title>RESOLUÇÃO N</dc:title>
</cp:coreProperties>
</file>